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1621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32"/>
          <w:szCs w:val="32"/>
        </w:rPr>
        <w:t>School Supply List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One 2”-3” Binder/Subjec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Three packages of Divider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Paper, pens, pencils (2H – 4H), and Whiteou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Self containing pencil sharpene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Three highlighters of different colour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USB Key (8 Gigabyte size and up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ne package of pencil crayons (optional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ne Geometry se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ne pair scissor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ne glue stick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ne scientific calculator (Math 8/9)   </w:t>
      </w:r>
      <w:r>
        <w:rPr>
          <w:rFonts w:cs="Arial" w:ascii="Arial" w:hAnsi="Arial"/>
          <w:b/>
          <w:u w:val="single"/>
        </w:rPr>
        <w:t xml:space="preserve">OR </w:t>
      </w:r>
      <w:r>
        <w:rPr>
          <w:rFonts w:cs="Arial" w:ascii="Arial" w:hAnsi="Arial"/>
        </w:rPr>
        <w:t xml:space="preserve"> TI-83 or higher (for Math 10C and up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ne package graph pape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ne lock for locker (can be rented from school as well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ne set of Gym attire (shirt, shorts, shoes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ctionary and thesau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1:00Z</dcterms:created>
  <dc:creator>mark.lowe</dc:creator>
  <dc:description/>
  <cp:keywords/>
  <dc:language>en-US</dc:language>
  <cp:lastModifiedBy>Greg</cp:lastModifiedBy>
  <cp:lastPrinted>2017-08-22T15:35:00Z</cp:lastPrinted>
  <dcterms:modified xsi:type="dcterms:W3CDTF">2018-07-30T14:51:00Z</dcterms:modified>
  <cp:revision>2</cp:revision>
  <dc:subject/>
  <dc:title/>
</cp:coreProperties>
</file>